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42/95 - 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8</w:t>
      </w:r>
      <w:r>
        <w:rPr>
          <w:rFonts w:ascii="Courier New" w:hAnsi="Courier New"/>
          <w:color w:val="auto"/>
          <w:sz w:val="20"/>
          <w:lang w:val="es-ES"/>
        </w:rPr>
        <w:t xml:space="preserve"> de junio de 1996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1293/95, hasta el 30 de noviembre del corriente año, a la</w:t>
        <w:br/>
        <w:t>señora Mirta Edith PASSADORE, con una categoría presupuesta-</w:t>
        <w:br/>
        <w:t>ria equivalente a la de oficial mayor en la Corto Suprema</w:t>
        <w:br/>
        <w:t>de Justicia de la Nación -Vocalía del doctor Guillermo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ópez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