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3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9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Acordada    CSJ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/95      y     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n diversas</w:t>
        <w:br/>
        <w:t>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presta conformidad a los estudios real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P.R.I.C.A.I. S.A. el monto de PESOS TRES MIL</w:t>
        <w:br/>
        <w:t>OCHOCIENTOS SETENTA Y DOS ($ 3.872,00.-) por los estudios</w:t>
        <w:br/>
        <w:t>realizados de ADN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" (05-01-00-00-01-0002-3-4-2-00000-1-1.3) del</w:t>
        <w:br/>
        <w:t>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