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º  103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º 1.764/77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noviembre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227.226/77 del</w:t>
        <w:br/>
        <w:t>registro de la Dirección Administrativa y Contable del Poder</w:t>
        <w:br/>
        <w:t>Judicial de la Nación, por el cual se  solicita autorización</w:t>
        <w:br/>
        <w:t>para efectuar un acto licitarlo con el objeto de lograr la</w:t>
        <w:br/>
        <w:t>locación o compra de dieciseis (16)  equipos copiadores para</w:t>
        <w:br/>
        <w:t>uso de distintos tribunales y organismos judiciales; y te-</w:t>
        <w:br/>
        <w:t>niendo en cuenta lo establecido en la Acordada Nº 45/76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 Autorizar a la Dirección Administrativa y</w:t>
        <w:br/>
        <w:t>Contable del Poder Judicial de la Nación a  convocar la lici</w:t>
        <w:br/>
        <w:t>tacion pertinente,  conforme al pliego y cláusulas partícula</w:t>
        <w:br/>
        <w:t>res obrantes a fs.  2/6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Imputar el gasto resultante -segun se tra-</w:t>
        <w:br/>
        <w:t>te de locación o  compra- de acuerdo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32.640.000.-- a la Cuenta "Alquileres"  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20-235)  del Presupuesto General de Gas-</w:t>
        <w:br/>
        <w:t>tos para el Ejercicio Financiero  del año</w:t>
        <w:br/>
        <w:t>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64.000.000,—a la Cuenta "Máquinas y Equipos de Of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"   (1-05-002-5-51-5120-302)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315.000,—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2-1-12-1210-206) del Presu</w:t>
        <w:br/>
        <w:t>puesto General de Gastos para el Ejercicio</w:t>
        <w:br/>
        <w:t>Financiero del año 1977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Dirección</w:t>
        <w:br/>
        <w:t>Administrativa y Contable del Poder Judicial de la Nación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3</Characters>
  <CharactersWithSpaces>12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ÓN Nº  103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