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1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6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4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, hasta el 30 de noviembre de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ON GENERAL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I, Alberto Arturo (res.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, Vicente Francisco (res.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ALES, Miguel Conrado (res.2089/93)</w:t>
        <w:br/>
        <w:t>TOSCANO, Francisco Javier (res.2089/93)</w:t>
        <w:br/>
        <w:t>AROCHAS, Eduardo León (res,2089/93)</w:t>
        <w:br/>
        <w:t>LAMBERTI, Gastón (res.2089/93)</w:t>
        <w:br/>
        <w:t>MARTINO, Eduardo C.(res.2089/93)</w:t>
        <w:br/>
        <w:t>CARAMELLA, Alberto Raúl (res. 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ALE, Carlos E. (res.2089/93)</w:t>
        <w:br/>
        <w:t>DIAZ AGUIRRE, Guillermo (res.2089/93)</w:t>
        <w:br/>
        <w:t>FRANZETTI, María Gabriela (res.2089/93)</w:t>
        <w:br/>
        <w:t>GARCIA, Graciela Mónica (res.2089/93)</w:t>
        <w:br/>
        <w:t>GROSSO, Alberto Damian (res.2089/93)</w:t>
        <w:br/>
        <w:t>JIMENEZ, María Ester C. (res.2089/93)</w:t>
        <w:br/>
        <w:t>PIZZUL, Amelia M. (res.2089/93)</w:t>
        <w:br/>
        <w:t>RAMELLA, Miguel Angel (res.2089/93)</w:t>
        <w:br/>
        <w:t>RODRIGUEZ BASAVILBASO, Juan M.(res.2089/93)</w:t>
        <w:br/>
        <w:t>GUERRA, Carlos Alberto (res,2089/93)</w:t>
        <w:br/>
        <w:t>UMAÑO, Juan Rubén (res.2089/93)</w:t>
        <w:br/>
        <w:t>VILLER, María Mercedes (res.2089/93)</w:t>
        <w:br/>
        <w:t>LERNOUD, Andrés Sebastián (res.2089/93)</w:t>
        <w:br/>
        <w:t>BARBARESI, Carlos Alberto (res.2089/93)</w:t>
        <w:br/>
        <w:t>BADINO, Alberto Miguel (res.2089/93)</w:t>
        <w:br/>
        <w:t>BARANDIARAN, Susana Edith (res.2089/93)</w:t>
        <w:br/>
        <w:t>AZIZE, Eduardo Antonio (res.2089/93)</w:t>
        <w:br/>
        <w:t>DANERI, Alfredo Oscar (res.2089/93)</w:t>
        <w:br/>
        <w:t>GIORGETTI, Susana Virginia (res.2089/93)</w:t>
        <w:br/>
        <w:t>PASEYRO Juan Alfredo (res.2089/93)</w:t>
        <w:br/>
        <w:t>DIAZ CABRAL Alejandra Mercedes (res.2089/93)</w:t>
        <w:br/>
        <w:t>ONETO Néstro Enrique (res.207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MOS, Luis Alberto (res.2089/93)</w:t>
        <w:br/>
        <w:t>BUSTOS, María Andrea (res.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OBIO, Hernán Fabio (res.2089/93)</w:t>
        <w:br/>
        <w:t>HERMANN, Marcela Cecilia (res. 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, María del Lujan (res.2089/93)</w:t>
        <w:br/>
        <w:t>MISSART, Gustavo (res.2089/93)</w:t>
        <w:br/>
        <w:t>LANDO, Natalia (res.2089/93)</w:t>
        <w:br/>
        <w:t>DI GIROLAMO Marcela (res.2084/93)</w:t>
        <w:br/>
        <w:t>BORRO Ricardo (res.20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RIO, Victor José (res.2089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RANCIA Norberto (res.2085/93 y 2538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ILLO, Daniel Osvaldo (res.2089/93)</w:t>
        <w:br/>
        <w:t>SILVA, Luis Alberto (res.2089/93)</w:t>
        <w:br/>
        <w:t>QUIROZ María Angélica (res.2202/93)</w:t>
        <w:br/>
        <w:t>Intendencia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 (res.2089/93)</w:t>
        <w:br/>
        <w:t>LAPERA, Luis María (res.2089/93)</w:t>
        <w:br/>
        <w:t>CORDOBA JOSÉ Evaristo 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 el   gasto   resultante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6</Characters>
  <CharactersWithSpaces>2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° 81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