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3/96</w:t>
        <w:br/>
        <w:t>SUPERINTENDENCIA ADMINISTRATIVA</w:t>
        <w:br/>
        <w:t>mg00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ota presen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en la que comunica</w:t>
        <w:br/>
        <w:t>que, en cumplimiento de lo dispuesto en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1/96, proceder</w:t>
      </w:r>
      <w:r>
        <w:rPr>
          <w:rFonts w:eastAsia="Courier New" w:ascii="Courier New" w:hAnsi="Courier New"/>
          <w:color w:val="auto"/>
          <w:sz w:val="20"/>
          <w:lang w:val="es-ES_tradnl"/>
        </w:rPr>
        <w:t>á a prorrogar -salvo disposición en con-</w:t>
        <w:br/>
        <w:t>trario- los servicios que en ella enum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proceder de conform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-</w:t>
        <w:br/>
        <w:t>nes a la Subsecretaría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