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443/95    EXP. Nº 53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    (Ley 14,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    en cargo vacante por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30/94, a la actual auxiliar señorita ANDREA GLORIA BALBIAN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