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titular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Juzgados Nacionales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N° 1, 2 y 3 y teniendo en cuenta la</w:t>
        <w:br/>
        <w:t>opinión favorable de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au-</w:t>
        <w:br/>
        <w:t>torizados por Resolución N° 849/00, hasta el 31 de mayo del 2001 a favor de los</w:t>
        <w:br/>
        <w:t>doctores José Carlos PEREZ ARIAS, Federico Facundo MERLINl y Javier</w:t>
        <w:br/>
        <w:t>Esteban DE LA FUENTE con una categoría presupuestaria equivalente al cargo</w:t>
        <w:br/>
        <w:t>de secretario de juzgado, para desempeñarse en los Juzgados Nacionales de</w:t>
        <w:br/>
        <w:t>Ejecución Penal Nros. 1, 2 y 3 de la Capital Federal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n caso de que los agentes contratados per-</w:t>
        <w:br/>
        <w:t>tenezcan a la planta de personal permanente del Poder Judicial de la Naci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