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9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7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 remite para su pago la factura N°</w:t>
        <w:br/>
        <w:t>OOOO-OOOOOO22 extendida por la firma "Silvio Enzo</w:t>
        <w:br/>
        <w:t>Capellino" por el tratamiento anticorrosivo con química</w:t>
        <w:br/>
        <w:t>no acida y otros, del sistema de aire acondicionado ins-</w:t>
        <w:br/>
        <w:t>talado en ese Tribunal, durante el mes de julio ppdo. y</w:t>
        <w:br/>
        <w:t>teniendo en cuenta lo manifestado a fs. 3 y 11 por el</w:t>
        <w:br/>
        <w:t>Departamento de Liquidaciones (División Técnica) en el</w:t>
        <w:br/>
        <w:t>sentido que el presente gasto no se halla amparado bajo</w:t>
        <w:br/>
        <w:t>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Silvio Enzo Capellino"</w:t>
        <w:br/>
        <w:t>la suma de PESOS TRES MIL CIENTO NOVENTA Y TRES CON SE-</w:t>
        <w:br/>
        <w:t>SENTA Y CUATRO CENTAVOS ($ 3.193,64), con cargo de ren-</w:t>
        <w:br/>
        <w:t>dir cuenta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 Otros no especificados precedentemente" (05-17-</w:t>
        <w:br/>
        <w:t>3-4-9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