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ll7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3.-</w:t>
        <w:br/>
        <w:t>Visto lo manifes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al de Ibarra a fs. 5 d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85/92, la Resolución</w:t>
        <w:br/>
        <w:t>n° 1684/92 y teniendo en cuenta lo dispuesto en el Acuerdo</w:t>
        <w:br/>
        <w:t>del di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la Corte Suprema de Justi-</w:t>
        <w:br/>
        <w:t>cia de la Nación -Dirección General Pericial- (programa 18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l gasto de lo precedentem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spues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efectuarse mediante compensación de créditos</w:t>
        <w:br/>
        <w:t>de Personal Temporario a Personal Permanente del Programa 18,</w:t>
        <w:br/>
        <w:t xml:space="preserve">            Regístrese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