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0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9/9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 te-</w:t>
        <w:br/>
        <w:t>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-</w:t>
        <w:br/>
        <w:t>nal n° 681 de fecha 14 de juli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-</w:t>
        <w:br/>
        <w:t>ta Corte Suprema n° 651 de fecha 3 de julio ppd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fectar el 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dienci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para el dictado del curso sobre "Reforma penal</w:t>
        <w:br/>
        <w:t>y rol de los empleados" que organizan el Ministerio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a Unión de Empleados de la Jus-</w:t>
        <w:br/>
        <w:t>ticia de la Nación, desde el día 3 al 13 de agosto próxi-</w:t>
        <w:br/>
        <w:t>mos, en el horario de 14,30 a 17, debiéndose ajustar el</w:t>
        <w:br/>
        <w:t>número de participantes a la capacidad del mis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