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aos Airea, 21 de marz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.889/</w:t>
        <w:br/>
        <w:t>78 del registro de la Dirección Administrativa y Contable</w:t>
        <w:br/>
        <w:t>del Poder Judicial de la Nación, por el que se tramita la</w:t>
        <w:br/>
        <w:t>reparación del ascensor instalado en el edificio sede de</w:t>
        <w:br/>
        <w:t>los tribunales federales de Rosario y,teniendo en cuenta</w:t>
        <w:br/>
        <w:t>lo informado a fs. 11 por la citada Dirección y lo dispues-</w:t>
        <w:br/>
        <w:t>to en la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 convocada</w:t>
        <w:br/>
        <w:t>por la mencionada Dirección Administrativa y Contable, /</w:t>
        <w:br/>
        <w:t>con la firma "ROSINI S.A.I.C.I, y F." por los trabajos /</w:t>
        <w:br/>
        <w:t>de referencia, de acuerdo a su presupuesto obrante a fs.</w:t>
        <w:br/>
        <w:t>2,5,8 y 10 y por el importe total de PESOS: DOS MILLONES</w:t>
        <w:br/>
        <w:t>TRESCIENTOS CINCUENTA MIL ($ 2.35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al presente gasto a la Cuen-</w:t>
        <w:br/>
        <w:t>ta "Honorarios y Retribuciones a Terceros" (1-05-002-1-</w:t>
        <w:br/>
        <w:t>12-1220-230) del Presupuesto General de Gastos para el /</w:t>
        <w:br/>
        <w:t>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Direc-</w:t>
        <w:br/>
        <w:t>ción Administrativa y Contable del Poder Judicial de la</w:t>
        <w:br/>
        <w:t>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