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1 /2000                                                                EXPEDIENTE N° 184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s/licencia SUBIAS,</w:t>
        <w:br/>
        <w:t>Julián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94/00 hasta el 7 de jul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 referente a la licencia sin goce de sueldo,</w:t>
        <w:br/>
        <w:t>concedida oportunamente al titular de la Secretaría N° 134 del Juzgado Nacional en lo</w:t>
        <w:br/>
        <w:t>Criminal de Instrucción N° 46, doctor Julián Subias; en virtud de lo establecido en el art.</w:t>
        <w:br/>
        <w:t>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