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10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.908/77 - SUPERINTENDENCI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uenos Aires, 29 de diciembre de 197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manifestado por el Sr.Juez nacional</w:t>
        <w:br/>
        <w:t>en lo Comercial Dr. Fernando M.Bosch acerca de la naturale</w:t>
        <w:br/>
        <w:t>za de la tarea para la cual solicita autorización, que no</w:t>
        <w:br/>
        <w:t>será desempeñada simultáneamente con el ejercicio de la ma-</w:t>
        <w:br/>
        <w:t>gistratura ni importará subordinación ;a la conformidad pres</w:t>
        <w:br/>
        <w:t>tada por la Cámara Nacional de Apelaciones en lo Comercial;</w:t>
        <w:br/>
        <w:t>y con carácter estrictamente excepcional -dadas las circuns-</w:t>
        <w:br/>
        <w:t>tancias antes reseñadas- concédese la autorización que se so-</w:t>
        <w:br/>
        <w:t>licita, por el término indicado de tres (3) meses.-</w:t>
        <w:br/>
        <w:t>fí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