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</w:t>
        <w:br/>
        <w:t>1996-, a la escribiente auxiliar de la Cámara Nacional de</w:t>
        <w:br/>
        <w:t>Apelaciones en lo Penal Económico,    señora Mar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ni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7</w:t>
      </w:r>
      <w:r>
        <w:rPr>
          <w:rFonts w:ascii="Times New Roman" w:hAnsi="Times New Roman"/>
          <w:color w:val="auto"/>
          <w:sz w:val="20"/>
          <w:lang w:val="es-ES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