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/93 referente a la adscripción de la escribiente</w:t>
        <w:br/>
        <w:t>auxiliar de la Subsecretaría de Administración, señora Inés</w:t>
        <w:br/>
        <w:t>Margarita Quintero de Torres -en los términos de la Resolu-</w:t>
        <w:br/>
        <w:t>ción N° 1279/79- y por el término de 6 meses más, al Juzga-</w:t>
        <w:br/>
        <w:t>do Federal de San Lu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