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06/86             EXPTE.   S-21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superinten-</w:t>
        <w:br/>
        <w:t>dencia 3-215/86 caratulado: "Juzgado Federal de Mar del Pla-</w:t>
        <w:br/>
        <w:t>ta s/solicita creación de otra secretaría pen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s estadístic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das por los juzgados nros. 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 (fs. 1/10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8/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notan un notable incremento en la cantidad de, causas</w:t>
        <w:br/>
        <w:t>ingresadas -según se aprecia en el cuadro comparativ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últimos ocho años (fs. 15 y vta.)- y las manifestacio-</w:t>
        <w:br/>
        <w:t>nes del Colegio de Abogados en las que se sustenta el prin-</w:t>
        <w:br/>
        <w:t>cipio de que debe dotarse a la administración de justicia</w:t>
        <w:br/>
        <w:t>del mayor número de letrados como condición indispensable /</w:t>
        <w:br/>
        <w:t>para su desarrollo y jerarquización, esta Corte propicia</w:t>
        <w:br/>
        <w:t>la creación de un nuevo Juzgado federal con asiento en la</w:t>
        <w:br/>
        <w:t>ciudad de Mar del Plata con la correspondiente do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estos obrados al Ministeri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cación y Justicia, a fin de que se contemple la posibi-</w:t>
        <w:br/>
        <w:t>lidad de crear un tercer juzgado federal de primera instan-</w:t>
        <w:br/>
        <w:t>cia en la ciudad de Mar del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constancia de que, de acuerd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contención de gastos, los cálculos elaborados para</w:t>
        <w:br/>
        <w:t>la partida 1199 "crédito a distribuir" han sido realizados</w:t>
        <w:br/>
        <w:t>contemplando un plan de necesidades mínimas del Poder Judi-</w:t>
        <w:br/>
        <w:t>cial, razón por la cual no será posible afrontar la ero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que se refiere la presente resolución con la al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ar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, de Apelaciones de La Plata, a cuyo fin, líbrese /</w:t>
        <w:br/>
        <w:t>ofic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 306/86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