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44 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42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6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 xml:space="preserve"> de febrero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a solicitud de permuta formul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 agente de la Oficina de Notificaciones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ulián</w:t>
        <w:br/>
        <w:t>Ignacio Valotta y el agente de la Subsecretaría de Administra-</w:t>
        <w:br/>
        <w:t>ción señor Marcelo Valotta, y teniendo en cuenta que uno de</w:t>
        <w:br/>
        <w:t>los agentes mencionados tiene carácter de contra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 a  la 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contratar al señor Julián Ignacio Valotta con</w:t>
        <w:br/>
        <w:t>una categoría presupuestaria equivalente a la del cargo de</w:t>
        <w:br/>
        <w:t>auxiliar principal de 6a. (personal administrativo y técnico)</w:t>
        <w:br/>
        <w:t>para desempeñarse en esa Subsecretaría en reemplazo del señor</w:t>
        <w:br/>
        <w:t>Marcelo Valot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Designar auxiliar principal de 6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personal 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) en la Oficina de Notifica-</w:t>
        <w:br/>
        <w:t>ciones para la Justcia Nacional, en reemplazo del señor Julián</w:t>
        <w:br/>
        <w:t>Ignacio Valotta al señor Marcelo Valotta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