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7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6351/00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ora Elsa Ardanza</w:t>
        <w:br/>
        <w:t>(fs. 2), en el cual solicita el pago del anticipo de pensión</w:t>
        <w:br/>
        <w:t>normado en el art. 5 de la ley 18.464, al que tendría derecho</w:t>
        <w:br/>
        <w:t>en su carácter de cónyuge supérstite de Jorge Augusto Salinas</w:t>
        <w:br/>
        <w:t>-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Nora Elsa Ardanz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