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687/95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482/95  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s. 17 de la ley 16.432, 23 de la ley 17.928 y 3° de la</w:t>
        <w:br/>
        <w:t>ley 19.3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 siguiente creación de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dotación de personal de la Corte Suprema de Justicia de la</w:t>
        <w:br/>
        <w:t>Nación -Vocalía del doctor Adolfo Roberto Vázquez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Mayor -Secretario Priva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imputar el gasto resultante de lo preceden-</w:t>
        <w:br/>
        <w:t>temente dispuesto a la partida pertinente para el corriente</w:t>
        <w:br/>
        <w:t>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En ejercicio de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13 del decreto-ley 1285/58 (Ley</w:t>
        <w:br/>
        <w:t>14.467). y Reglamento para la Justicia Nacional, designar en el</w:t>
        <w:br/>
        <w:t>cargo cread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presente al señor FACUNDO</w:t>
        <w:br/>
        <w:t>PÉREZ PARD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IA.VAZ /SSJ/PERSONAL/1995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ctrl</w:t>
      </w:r>
      <w:r>
        <w:rPr>
          <w:sz w:val="20"/>
        </w:rPr>
        <w:t xml:space="preserve"> 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87/95</w:t>
      </w:r>
      <w:r>
        <w:rPr>
          <w:sz w:val="20"/>
          <w:lang w:val="es-ES_tradnl"/>
        </w:rPr>
        <w:t xml:space="preserve">                 EXP. S-1482/95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 DE LOS JUECES AUGUSTO CE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BELLUSCIO, ENRIQUE</w:t>
        <w:br/>
        <w:t>SANTIAGO PETRACCHI Y GUSTAVO ALBERTO BOSSER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chaza la creación de</w:t>
        <w:br/>
        <w:t xml:space="preserve">los nuevos cargos solicitados por el juez Vázquez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55</Characters>
  <CharactersWithSpaces>11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N° 1687/95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