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1/92                                        EXP.N°16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tre los escribientes</w:t>
        <w:br/>
        <w:t>auxiliares señores Aureliano Víctor Eugenio Boer de la</w:t>
        <w:br/>
        <w:t>Habilitación de la Cámara Nacional de Apelaciones en lo</w:t>
        <w:br/>
        <w:t>Civil de la Capital Federal y Horacio Rodríguez Alcobendas</w:t>
        <w:br/>
        <w:t>de la Defensoría Federal de San Carlos de Bariloch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