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69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000                                                              EXPEDIENTE N° 1079/20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junio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  <w:br/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omodoro Rivadavia s/licencia SASSOT, Cristian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8 el secretario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omodoro Rivadavía, solicita</w:t>
        <w:br/>
        <w:t>,licencia con motivo de tener que viajar a la Capital Federal, por haber sido convocado</w:t>
        <w:br/>
        <w:t>a la entrevista personal del Concurso n° 2/1999 del Consejo de la Magistratura,</w:t>
        <w:br/>
        <w:t>destinado a cubrir un cargo de Juez en el Juzgado Federal de Primera Instancia de</w:t>
        <w:br/>
        <w:t>Comodoro Rivadav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9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i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eleva 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,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26 y 27 de junio ppdo., ai doctor Cristian A. Sassot Viña; en virtud de</w:t>
        <w:br/>
        <w:t>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