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9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/99 de!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orrientes caratulada : "Espindola Villalba,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o- detenido s/ accidente en su lugar de alojamient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Corrientes Doct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Antonio Alonso manifiesta</w:t>
        <w:br/>
        <w:t>que el detenido antes mencionado ha sufrido un accidente en su lugar de</w:t>
        <w:br/>
        <w:t>detención el 12 de octubre ppdo., a resultas de lo cual deberá ser</w:t>
        <w:br/>
        <w:t>intervenido quirúrgicamente, requiriendo la asignación de fondos que le</w:t>
        <w:br/>
        <w:t>permitan afrontar el pago de los gastos de material quirúrgico</w:t>
        <w:br/>
        <w:t>indispensables para dicha operación y aportando tres presupuestos de los</w:t>
        <w:br/>
        <w:t>que se infiere el precio de mercado de los referidos 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tenido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lojado en depend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fectura Naval Argentina en la ciudad de Corrientes 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mencionado tribunal y el mencionado organismo ha puesto de</w:t>
        <w:br/>
        <w:t>manifiesto carecer de los medios económicos necesarios para hacer frente</w:t>
        <w:br/>
        <w:t>a tal situ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abe manifestar que    si bien est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encuadra en los casos 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mente previstos se trata de una</w:t>
        <w:br/>
        <w:t>contingencia que debe ser considerada con independencia de la</w:t>
        <w:br/>
        <w:t>responsabilidad subjetiva que pudiere haber, pues ocurre con motivo u</w:t>
        <w:br/>
        <w:t>ocasión de estar detenido una persona, por lo que es consecuencia directa</w:t>
        <w:br/>
        <w:t>e inmediata del ejercicio de la potestad pública que obliga a la reparación</w:t>
        <w:br/>
        <w:t>del daño objetivo adecuado a las circunstancias del caso según lo ha</w:t>
        <w:br/>
        <w:t>entendido la autoridad judicial compet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una partida especial al Tribunal Oral en lo Criminal y</w:t>
        <w:br/>
        <w:t>Federal de Corrientes por el monto de pesos un mil seiscientos doce</w:t>
        <w:br/>
        <w:t>($1.612.-) para afron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lementos quirúrgicos</w:t>
        <w:br/>
        <w:t>necesarios para la cirugía traumatológica a la que será sometido el</w:t>
        <w:br/>
        <w:t>detenido Elia Julio Espinola Villalba (C.I. Policía Paraguaya n° 731.790);</w:t>
        <w:br/>
        <w:t>con cargo de rendir cuenta documentada de su inversión de conformidad a</w:t>
        <w:br/>
        <w:t>lo establecido por el artículo 56º inciso 3o) apartado a) de la Ley de</w:t>
        <w:br/>
        <w:t>Contabilidad y sus decretos reglamentarios y ser incluido en las co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que correspondan de!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, para la</w:t>
        <w:br/>
        <w:t>prosecución del trámit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