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 307/8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Exp N° 356/83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83.</w:t>
        <w:br/>
        <w:t>Vista a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1.869/83</w:t>
        <w:br/>
        <w:t>del registre de la Subsecretaría de Administración, relacio-</w:t>
        <w:br/>
        <w:t>nada con al seguro de dinero en tránsite, póliza N° //////</w:t>
        <w:br/>
        <w:t>145.594, durante al año 1982, emitidas par la Caja Nacional</w:t>
        <w:br/>
        <w:t>da Ahorro y Seguro, de acuerda a la factura obrante a fs.</w:t>
        <w:br/>
        <w:t>1, y teniendo en cuenta la establecida en la Acordada N° /</w:t>
        <w:br/>
        <w:t>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transferir a la CAJA NACIONAL DE AHORRO Y SEGURO,</w:t>
        <w:br/>
        <w:t>en concepta del seguro de dinero en tránsito, póliza N°</w:t>
        <w:br/>
        <w:t>145.594, la suma de PESOS: CIENTO VEINTIOCHO MILLONES CIEN-</w:t>
        <w:br/>
        <w:t>TO CUARENTA Y CINCO MIL ($ 128.145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presente gasto a la Cuenta "Se-</w:t>
        <w:br/>
        <w:t>guros y comisiones" (1-05-002-1-12-1220-234) del Presupues-</w:t>
        <w:br/>
        <w:t>to General de Gastos para el Ejercicio Financiero del año</w:t>
        <w:br/>
        <w:t>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 la Subsecretaría</w:t>
        <w:br/>
        <w:t>da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