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-interino- en reempla-</w:t>
        <w:br/>
        <w:t>zo de Manuel Augusto Jacinto Obarrio y mientras dure la li-</w:t>
        <w:br/>
        <w:t>cencia concedida al Oficial de Justicia Edmundo Razzetti,</w:t>
        <w:br/>
        <w:t>al señor GUSTAVO ADOLFO BAVI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620.311 -c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52).-en la Oficina de Mandamientos y Notificaciones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