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52/9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>Ac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épta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6- la renuncia presentada por la subdirectora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-</w:t>
        <w:br/>
        <w:t>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la Manuela Kronenfeld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