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503 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192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6 de septiembre de 1993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secretaria Administrativa seño-</w:t>
        <w:br/>
        <w:t>ra Perla Mabel Peña de Ortiz a partir del día de la fecha</w:t>
        <w:br/>
        <w:t>cumpla sus funciones en la Dirección General de Mandamientos</w:t>
        <w:br/>
        <w:t>y Notificacione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3</Characters>
  <CharactersWithSpaces>3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38:00Z</dcterms:created>
  <dc:creator>Victor Pagnone</dc:creator>
  <dc:description/>
  <dc:language>en-US</dc:language>
  <cp:lastModifiedBy/>
  <dcterms:modified xsi:type="dcterms:W3CDTF">2006-08-1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