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808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1370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1 de may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94.-</w:t>
        <w:br/>
        <w:t>Visto lo solicitado por la Dirección</w:t>
        <w:br/>
        <w:t>General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Autorizar a  la 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prorrogar los alcances de la Resolución N°</w:t>
        <w:br/>
        <w:t>2085/93 -hasta el 30 de noviembre de 1994- en cuanto a las</w:t>
        <w:br/>
        <w:t>contrataciones de los agente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DE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EZ, Juan Carlos</w:t>
        <w:br/>
        <w:t>BORGES, Carlo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CANTE {Pérez J.C.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 Auxiliar Administrativo</w:t>
        <w:br/>
        <w:t>AGOSTA, Faviana A.</w:t>
        <w:br/>
        <w:t>FERNANDEZ, Fernando</w:t>
        <w:br/>
        <w:t>PENEDO, Hernán M.</w:t>
        <w:br/>
        <w:t>GIURASTANTE, Nolberto</w:t>
        <w:br/>
        <w:t>GAIBROIS MAGGIO,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NDIN María Florencia</w:t>
        <w:br/>
        <w:t>MAZA Mirta Karina</w:t>
        <w:br/>
        <w:t>BARREIRO BORTOGARAY Víctor</w:t>
        <w:br/>
        <w:t>VACANTE (Ruiz Moreno M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AREZ, Carlos</w:t>
        <w:br/>
        <w:t>GRIMALDI, Héctor</w:t>
        <w:br/>
        <w:t>ALVAREZ,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NTESANO, Fernando</w:t>
        <w:br/>
        <w:t>ISLEÑO,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PPIN Néstor Atilio</w:t>
        <w:br/>
        <w:t>VACANTE (Isleño, Horaci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partida pertinente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52</Characters>
  <CharactersWithSpaces>9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29:00Z</dcterms:created>
  <dc:creator>Victor Pagnone</dc:creator>
  <dc:description/>
  <dc:language>en-US</dc:language>
  <cp:lastModifiedBy/>
  <dcterms:modified xsi:type="dcterms:W3CDTF">2006-08-1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