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1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para que proceda a</w:t>
        <w:br/>
        <w:t>afectar la suma de AUSTRALES UN MIL NOVECIENTOS OCHENTA</w:t>
        <w:br/>
        <w:t>($A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.980.-) -a fin de abonar el Certificado de Obra N°</w:t>
        <w:br/>
        <w:t>12 presentado por la firma "Ascensores LOS AMIGOS de Jo-</w:t>
        <w:br/>
        <w:t>sé María Tuñez", por los trabajos de mantenimiento de</w:t>
        <w:br/>
        <w:t>ascensores y electrobombas en los Tribunales Federales</w:t>
        <w:br/>
        <w:t>de La Plata- a la Cuenta Especial 510 "Infraestructura</w:t>
        <w:br/>
        <w:t>Judicial" ("Honorarios y retribuciones a terceros" -1-05</w:t>
        <w:br/>
        <w:t>-004-1-12-1220-230) del Presupuesto General de Gastos</w:t>
        <w:br/>
        <w:t>para el Ejercicio Financiero del año 1989 (Confr. Art.</w:t>
        <w:br/>
        <w:t>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 efectos, previa</w:t>
        <w:br/>
        <w:t>intervención del Registro de Inmuebles Judiciale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