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ÍON Nº 1124 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.Nº  1858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 de  diciembre  de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º 225.376/</w:t>
        <w:br/>
        <w:t>77 y su agregado Nº  228.723/77 del registro de  la Direc-</w:t>
        <w:br/>
        <w:t>ción Administrativa y Contable del Poder Judicial de  la</w:t>
        <w:br/>
        <w:t>Nación,  por  los  que  se loa  tramitado la licitación pri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 272/77 realizada con el  objeto de adquirir   un mil tres</w:t>
        <w:br/>
        <w:t>cientos   (1.300) metros  de voile  de nylon solicitado  por /</w:t>
        <w:br/>
        <w:t>la División Trabajos  y Servicio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se   ajusta  a las  dispo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es legales vigentes, hablándose expedido respecto de</w:t>
        <w:br/>
        <w:t>las  ofertas presentadas  la  Comisión de 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fs.   20 y  24 vta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 confornidad  con lo  esta-</w:t>
        <w:br/>
        <w:t>blecido en la Acordada Nº 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 la licitación privada Nº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2/77 la que se adjudica - por menor precio válido- a la</w:t>
        <w:br/>
        <w:t>firma " ADRISER  S.R.L." de acuerdo a su presupuesto obran</w:t>
        <w:br/>
        <w:t>te a  fs. 13 y por el importe total de PESOS: UN MILLON  /</w:t>
        <w:br/>
        <w:t>DOSCIENTOS  TREINTA  Y CÍNCO MIL  {$ 1.235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Tener por desistida la oferta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de  conformidad con lo aconsejado, por la Comisión da  /</w:t>
        <w:br/>
        <w:t>Preadjudicaciones a  fs.  24  vta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Imputar  el presente  gasto a la 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"(Textiles y Confecciones" (1-05-002-1-12-1210-203) del</w:t>
        <w:br/>
        <w:t>Presupuesto General de Gastos para el Ejercicio Financie-</w:t>
        <w:br/>
        <w:t>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nse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7</Characters>
  <CharactersWithSpaces>13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ÍON Nº 1124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