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8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69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informado a fs. 177/178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Servicios y teniendo en cuenta</w:t>
        <w:br/>
        <w:t>lo expuesto precedentemente por la Cámara Nacional de</w:t>
        <w:br/>
        <w:t>Apelaciones en lo Civil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jar sin efecto el feriado judicial de-</w:t>
        <w:br/>
        <w:t>cretado por Resoluciones del Tribunal nros. 478/93,</w:t>
        <w:br/>
        <w:t>480/93, 521/93, 585/93 y 679/93 para los Juzgados Nacio-</w:t>
        <w:br/>
        <w:t>nales de Primera Instancia en lo Civil de la Capital</w:t>
        <w:br/>
        <w:t>Nros. 13 y 17, habilit</w:t>
      </w:r>
      <w:r>
        <w:rPr>
          <w:rFonts w:eastAsia="Arial" w:ascii="Arial" w:hAnsi="Arial"/>
          <w:color w:val="auto"/>
          <w:sz w:val="20"/>
          <w:lang w:val="es-ES_tradnl"/>
        </w:rPr>
        <w:t>ándolos a parti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 día 9 de agos-</w:t>
        <w:br/>
        <w:t>to próximo, en el inmueble de la calle Bartolomé Mit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71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,    resérvese    y</w:t>
        <w:br/>
        <w:t>dése a publicidad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