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septiembre    de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</w:t>
        <w:br/>
        <w:t>término de 3 (tres) meses, a la auxiliar de la Dirección de</w:t>
        <w:br/>
        <w:t>Administración Financiera, señorita Romina Gaynor, en virtud</w:t>
        <w:br/>
        <w:t>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56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