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a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s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Defensoría Oficial ante la</w:t>
        <w:br/>
        <w:t>Corte Suprema de Justicia de la Nación y Tribunales Federales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 Subsecretaría-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7/91 referente a la contratación -hasta el 30 de noviembre de</w:t>
        <w:br/>
        <w:t>1991- de 1 (un) agente con una categoría presupuestaria equiva-</w:t>
        <w:br/>
        <w:t>lente al cargo de Secretario de Juzgado y otro agente con una</w:t>
        <w:br/>
        <w:t>categoría presupuestaria equivalente al cargo de Prosecretario</w:t>
        <w:br/>
        <w:t>Administrativo para desempeñarse en la Defensoria Oficial ante</w:t>
        <w:br/>
        <w:t>la Corte Suprema de Justicia de la Nación y Tribunales Federa-</w:t>
        <w:br/>
        <w:t>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F.L. y P.A.T.)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-</w:t>
        <w:br/>
        <w:t>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