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32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</w:t>
      </w:r>
      <w:r>
        <w:rPr>
          <w:rFonts w:ascii="Courier New" w:hAnsi="Courier New"/>
          <w:sz w:val="20"/>
        </w:rPr>
        <w:t xml:space="preserve"> Nº 373/81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 de marzo de 1981.-</w:t>
        <w:br/>
        <w:t>En atención a la necesidad de ir cumplie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las primeras etapas del objetivo consistente en centra-</w:t>
        <w:br/>
        <w:t>lizar en un solo organismo tanto el registro de necesidades</w:t>
        <w:br/>
        <w:t>de bienes y servicios como su producción o recepción, depó-</w:t>
        <w:br/>
        <w:t>sito y distribución a los tribunales o dependencias que los</w:t>
        <w:br/>
        <w:t>requieran, resulta conveniente adoptar desde ahora recaudos</w:t>
        <w:br/>
        <w:t>que faciliten en el futuro la obtención de ese objetivo y,</w:t>
        <w:br/>
        <w:t>al mismo tiempo, coordinen y simplifiquen el depósito, cir-</w:t>
        <w:br/>
        <w:t>culación y provisión de determinados bienes, sin perjuicio</w:t>
        <w:br/>
        <w:t>del registro patrimonial pertinente;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La provisión de bienes, inventaríables n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os o recuperados, a los distintos tribunales y organismos</w:t>
        <w:br/>
        <w:t>del Poder Judicial de la Nación se efectuará exclusivamen-</w:t>
        <w:br/>
        <w:t>te a través del Departamento de Producción, Mantenimiento</w:t>
        <w:br/>
        <w:t>y Suministros, con excepcion de los que provee directamente</w:t>
        <w:br/>
        <w:t>la Intendencia del Palacio 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os bienes dados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baja por la División Re-</w:t>
        <w:br/>
        <w:t>gistros Patrimoniales dependiente de la Subsecretaría de</w:t>
        <w:br/>
        <w:t>Administración y 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uedan ser recuperados, serán reacondi-</w:t>
        <w:br/>
        <w:t>cionados por el Departamento de Producción, Mantenimiento</w:t>
        <w:br/>
        <w:t>y Suministros, organismo que tendrá también a su cargo la</w:t>
        <w:br/>
        <w:t>ulterior provisión del bie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Todos los bienes inventariables que hayan</w:t>
        <w:br/>
        <w:t>sido dados de baja por la División Registros Patrimoniales</w:t>
        <w:br/>
        <w:t>que sean recuperables y que se encuentren a cargo de dicha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visión, serán remitidos al Departamento de Producción, Man-</w:t>
        <w:br/>
        <w:t>tenimiento y Suministros, previa evaluación de su estado por</w:t>
        <w:br/>
        <w:t>un operario de este ultimo organismo, quien se constituirá a</w:t>
        <w:br/>
        <w:t>ese efecto en el lugar donde se encuentren los bienes deposi-</w:t>
        <w:br/>
        <w:t>t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reposición de un bien que se encuentra en uso</w:t>
        <w:br/>
        <w:t>por otro, nuevo igual o similar se efectuara en el mismo 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. A tal efecto, el Departamento de Producción, Mantenimien-</w:t>
        <w:br/>
        <w:t>to y Suministros y la División Registros Patrimoniales debe-</w:t>
        <w:br/>
        <w:t>rán coordinar el retiro y la provisión respectiva, determi-</w:t>
        <w:br/>
        <w:t>nándose también en ese acto el carácter de recuperable o no</w:t>
        <w:br/>
        <w:t>del bien dado de baja para su envío a una u otra dependencia</w:t>
        <w:br/>
        <w:t>teniendo en cuenta lo dispuesto en e] artículo 2</w:t>
      </w:r>
      <w:r>
        <w:rPr>
          <w:rFonts w:ascii="Courier New" w:hAnsi="Courier New"/>
          <w:sz w:val="20"/>
        </w:rPr>
        <w:t>º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dan sin efecto todas las disposiciones que se</w:t>
        <w:br/>
        <w:t>opongan, a lo resuelto en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433</Characters>
  <CharactersWithSpaces>20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2:00Z</dcterms:created>
  <dc:creator>Proyectos Especiales</dc:creator>
  <dc:description/>
  <dc:language>en-US</dc:language>
  <cp:lastModifiedBy/>
  <dcterms:modified xsi:type="dcterms:W3CDTF">2007-03-23T11:42:00Z</dcterms:modified>
  <cp:revision>3</cp:revision>
  <dc:subject/>
  <dc:title>RESOLUCION Nº 324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