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/73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6  de marz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.621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Dirección Administrati-</w:t>
        <w:br/>
        <w:t>va y Contable del Poder Judicial de la Ración, por l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instalación de aire acondicionado en el edi-</w:t>
        <w:br/>
        <w:t>ficio de Viamonte 115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0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de octubre de 1974 (confr. fs. 63) se autorizó a la Direc-</w:t>
        <w:br/>
        <w:t>ción Administrativa y Contable a contratar directamente</w:t>
        <w:br/>
        <w:t>con el Servicio Nacional de Arquitectura la realiz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s trabajos,  conforme al presupuesto elevado oportuna</w:t>
        <w:br/>
        <w:t>mente por la  suma de $</w:t>
      </w:r>
      <w:r>
        <w:rPr>
          <w:sz w:val="20"/>
        </w:rPr>
        <w:t xml:space="preserve"> 4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 del 18 de ma-</w:t>
        <w:br/>
        <w:t>yo de 1976, esta Corte, ante un presupuesto reajustado</w:t>
        <w:br/>
        <w:t>presentado por el citado organismo estatal y frente a la</w:t>
        <w:br/>
        <w:t>Insuficiencia de los créditos existentes en esa ocasión,</w:t>
        <w:br/>
        <w:t>dispuso diferir la atención de las obras de que se trata</w:t>
        <w:br/>
        <w:t>(confr. fs. 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por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8 del 16 de junio de 1976 -art. 3</w:t>
      </w:r>
      <w:r>
        <w:rPr>
          <w:sz w:val="20"/>
        </w:rPr>
        <w:t>º</w:t>
      </w:r>
      <w:r>
        <w:rPr>
          <w:sz w:val="20"/>
          <w:lang w:val="es-ES_tradnl"/>
        </w:rPr>
        <w:t>-, dispuso que los $</w:t>
        <w:br/>
        <w:t>480.000 transferidos para la remodelación del aire acondi-</w:t>
        <w:br/>
        <w:t>cionado en el inmueble de referencia fueran trasladados</w:t>
        <w:br/>
        <w:t>a la obra de acondicionamiento de locales del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de Justicia para diversos juzgados comerciales (confr.</w:t>
        <w:br/>
        <w:t>fs. 88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3/94,  el Servici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elevó  un presupuesto actualizado por los trabajos</w:t>
        <w:br/>
        <w:t>de que  se trata,  que asciende a la   suma de $ 16.6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a fs. 96 por la Dirección Administrativa y Contable y</w:t>
        <w:br/>
        <w:t>la  conformidad prestada  por la Cámara Nacional de Apelacio-</w:t>
        <w:br/>
        <w:t>nes en lo Criminal y Correccional a fs. 9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a la Dirección Administrativa</w:t>
        <w:br/>
        <w:t>y Contable del Poder Judicial de la Nación a liquidar y trans-</w:t>
        <w:br/>
        <w:t>ferir al Servicio Nacional de Arquitectura la  suma  de PESOS:</w:t>
        <w:br/>
        <w:t>DIECISEIS MILLONES SEISCIENTOS CUARENTA MIL ($ 16.00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realización de los trabajos de instalación de aire</w:t>
        <w:br/>
        <w:t>acondicionado en el edificio de Viamonte 1151, sede de la Cá-</w:t>
        <w:br/>
        <w:t>mara Nacional de Apelaciones en lo Criminal y Correccional</w:t>
        <w:br/>
        <w:t>de la Capital y diversos juzgados de ese fu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-</w:t>
        <w:br/>
        <w:t>rección, a sus efectos,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4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