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2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1.105/77 - 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09.639/76 del</w:t>
        <w:br/>
        <w:t>registro de la Dirección Administrativa y Contable del Poder</w:t>
        <w:br/>
        <w:t>Judicial de la Nación, por el que se tramita la locación de</w:t>
        <w:br/>
        <w:t>un inmueble destinado a la Secretaría del Registro de Enrola</w:t>
        <w:br/>
        <w:t>dos dependiente del Juagado Federal de Viedma (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mediante Resolución Nº</w:t>
        <w:br/>
        <w:t>18 de fecha 19 de enero de 1977 (Confr. fs. 5) autoriza el</w:t>
        <w:br/>
        <w:t>llamado a licitación pertinente, con intervención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cto licitario convocado no se presenta</w:t>
        <w:br/>
        <w:t>oferta alguna, produciéndose en cambio ana propuesta, formu-</w:t>
        <w:br/>
        <w:t>lada por el señor Nicolás Florencio Destefanis respecto del</w:t>
        <w:br/>
        <w:t>inmueble de la calle Gobernador Gallardo Nº 92, esquina Alva</w:t>
        <w:br/>
        <w:t>ro Barros, de la ciudad de Viedma (Río Negro) -Confr. fs.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4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, teniendo en cuenta</w:t>
        <w:br/>
        <w:t>las razones de necesidad que motivaron el llamado a licita-</w:t>
        <w:br/>
        <w:t>ción de referencia, ha sugerido la posibilidad de contratar</w:t>
        <w:br/>
        <w:t>directamente con el señor Destefanis, la locación del inmue</w:t>
        <w:br/>
        <w:t>ble ofrecido (Confr. fs. 22/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se adjunta la correspondiente va-</w:t>
        <w:br/>
        <w:t>lúacion fiscal y a fs. 26 y 27 los informes expedidos por</w:t>
        <w:br/>
        <w:t>organismos oficiales acerca de la equidad del alquiler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contra-</w:t>
        <w:br/>
        <w:t>tar directamente la locación del citado inmueble con arreglo</w:t>
        <w:br/>
        <w:t>a lo dispuesto por el art. %, inc. 3º apartados e) y j)) de</w:t>
        <w:br/>
        <w:t>la Ley de Contabilidad -Confr. constancia sobre escase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s de fs. 27-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clarar desierta la licitacion pub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convocada en la ciudad de Viedma (Río Negro) para lograr</w:t>
        <w:br/>
        <w:t>la locación de un inmueble para la Secretaría del Registro</w:t>
        <w:br/>
        <w:t>de Enrolados del Juzgado Federal de 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l titular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y Contable del Poder Judicial de la Nación o</w:t>
        <w:br/>
        <w:t>a su reemplazante -confr. último párrafo de fs. 23- a contra</w:t>
        <w:br/>
        <w:t>tar directamente con el propietario la locación del inmueble</w:t>
        <w:br/>
        <w:t>de la calle Gobernador Gallardo Nº 93, esquina Alvaro Barros,</w:t>
        <w:br/>
        <w:t>de la ciudad de Viedma (Río Negro), destinado a alojar la Se</w:t>
        <w:br/>
        <w:t>cretaría del Registro de Enrolados dependiente del Juzgado</w:t>
        <w:br/>
        <w:t>Federal de dicho a siento , por el término de dos (2) años -a</w:t>
        <w:br/>
        <w:t>partir de su ocupación- y con opcián a un (l) ano más de pro</w:t>
        <w:br/>
        <w:t>rroga, y sobre la base de un alquiler mensual de PESOS: DOS-</w:t>
        <w:br/>
        <w:t>CIENTOS SESENTA MIL ($ 260.000.--), ajustable semestralmente</w:t>
        <w:br/>
        <w:t>sobre la base de la variación experimentada en los precios</w:t>
        <w:br/>
        <w:t>mayoristas nacionales no agropecuarios, de acuerdo a los ín-</w:t>
        <w:br/>
        <w:t>dices oficiales proporcionados por el Instituto Nacional de</w:t>
        <w:br/>
        <w:t>Estadística y Censos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105/77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 Dirección Administrativa y Contable  del</w:t>
        <w:br/>
        <w:t>Poder Judicial de la Nación procederá a confeccionar -de  con</w:t>
        <w:br/>
        <w:t>formidad con las disposiciones vigentes en la materia- el pro</w:t>
        <w:br/>
        <w:t xml:space="preserve">yecto de contrato respectivo, el que deberá ser  suscripto "ad  </w:t>
        <w:br/>
        <w:t xml:space="preserve">referendum" de esta Corte Suprema.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El gasto resultante  de lo dispuesto preceden</w:t>
        <w:br/>
        <w:t>teniente,  deberá imputarse a la Partida pertinente del Presu-</w:t>
        <w:br/>
        <w:t>puesto General de Gastos para el Ejercicio Financiero del año</w:t>
        <w:br/>
        <w:t>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, hágase saber y remítase a la men</w:t>
        <w:br/>
        <w:t>clonada Dirección, a sus efectos. Da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63</Characters>
  <CharactersWithSpaces>30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 102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