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9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° 3181/8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  de abril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 cua-</w:t>
        <w:br/>
        <w:t xml:space="preserve">les se solicita autorización para contratar "in situ" la provi-   </w:t>
        <w:br/>
        <w:t>sión de una caja de seguridad para guarda de expedientes y do-   i</w:t>
        <w:br/>
        <w:t>aumentaciones relacionadas con causas vinculadas a la Ley ///</w:t>
        <w:br/>
        <w:t>23.049, habiéndose expedido  al respecto el Asesor de Planea-</w:t>
        <w:br/>
        <w:t>miento d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Tribunal a fs. 3; y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Que en razón de la urgencia que media para su ad-  </w:t>
        <w:br/>
        <w:t>quisición, corresponde encuadrar el procedimiento en lo previs-</w:t>
        <w:br/>
        <w:t>to por el artículo 56, inciso 3o, apartado d) de la Ley de Con-</w:t>
        <w:br/>
        <w:t>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l</w:t>
        <w:br/>
        <w:t>Tribunal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 efectuar</w:t>
        <w:br/>
        <w:t>"in situ" la contratación directa pertinente, a los fines seña-</w:t>
        <w:br/>
        <w:t>lados precedentemente y conforme al pliego de bases y condicio-</w:t>
        <w:br/>
        <w:t>nes obrante a fs. 6/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tender el presente gasto -que asciende a la su-</w:t>
        <w:br/>
        <w:t>ma aproximada de AUSTRALES DOS MIL ($A  2.000.-), con cargo a la</w:t>
        <w:br/>
        <w:t>Cuenta "Moblaje" (1-0 5-002-4-41-4120-301) del Presupuesto Gene-</w:t>
        <w:br/>
        <w:t>ral de Gastos para el Ejercicio Financiero del año 1987 (Articu-</w:t>
        <w:br/>
        <w:t>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6</Words>
  <Characters>2245</Characters>
  <CharactersWithSpaces>190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4:00Z</dcterms:created>
  <dc:creator>Victor Pagnone</dc:creator>
  <dc:description/>
  <dc:language>en-US</dc:language>
  <cp:lastModifiedBy/>
  <dcterms:modified xsi:type="dcterms:W3CDTF">2007-03-22T14:04:00Z</dcterms:modified>
  <cp:revision>3</cp:revision>
  <dc:subject/>
  <dc:title>RESOLUCION Nº 294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