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766 / 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3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8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agost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ta la expropiación del edificio sito en</w:t>
        <w:br/>
        <w:t>la calle Tte. Gral. Juan Domingo Perón 974/980/990 de</w:t>
        <w:br/>
        <w:t>esta Capital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xpropiación del mencionado in-</w:t>
        <w:br/>
        <w:t>mueble se dispuso por la Ley 24.230 (B.O. del 10 de agos-</w:t>
        <w:br/>
        <w:t>to de 199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"Carcia S.A.I.C. y F.", titul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nio del inmueble, ha ofrecido conceder la posesión</w:t>
        <w:br/>
        <w:t>hasta tanto se instrumente el avenimiento que dispone el</w:t>
        <w:br/>
        <w:t>art. 13 de la Ley 21.499, proponiendo un pago mensual a</w:t>
        <w:br/>
        <w:t>cuenta que será descontado al momento de abonarse la in-</w:t>
        <w:br/>
        <w:t>demnización por la expropiación mencionada, con intere-</w:t>
        <w:br/>
        <w:t xml:space="preserve">ses;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uerpo de Peritos Tasadores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ado el inmueble, a fs. 99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$ 10.500.000 con fecha</w:t>
        <w:br/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nio de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requerir la tasación al</w:t>
        <w:br/>
        <w:t>Tribunal de Tasaciones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l interin, atento a las razo-</w:t>
        <w:br/>
        <w:t>nes de extrema urgencia en disponer de la posesión del</w:t>
        <w:br/>
        <w:t>edificio, en su totalidad, para destinarlo al funciona-</w:t>
        <w:br/>
        <w:t>miento de juzgados laborales, es imprescindible adoptar</w:t>
        <w:br/>
        <w:t>una rápida y conveniente determinación para el normal</w:t>
        <w:br/>
        <w:t>desenvolvimiento del servicio de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mérito a lo expuesto preceden-</w:t>
        <w:br/>
        <w:t>temente, es conveniente y oportuno aceptar la entrega de</w:t>
        <w:br/>
        <w:t>la posesión ofrecida, abonando una suma mensual en con-</w:t>
        <w:br/>
        <w:t>cepto de adelanto de precio, hasta tanto concluyan los</w:t>
        <w:br/>
        <w:t>trámites administrativos y se disponga del monto total</w:t>
        <w:br/>
        <w:t>por.obla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 </w:t>
      </w:r>
      <w:r>
        <w:rPr>
          <w:rFonts w:ascii="Courier New" w:hAnsi="Courier New"/>
          <w:sz w:val="20"/>
          <w:lang w:val="es-ES_tradnl"/>
        </w:rPr>
        <w:t>Aceptar   el   ofrecimient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arcia S.A.I.C. y F.", otorgando la posesión del inmue-</w:t>
        <w:br/>
        <w:t>ble sito en Tte. Gral. J. D. Perón 974/980/990 Capital</w:t>
        <w:br/>
        <w:t>Federal, expropiado por Ley 24.230, conviniendo abonar</w:t>
        <w:br/>
        <w:t>mensualmente la suma de U$S 100.000, en concepto de pago</w:t>
        <w:br/>
        <w:t>a cuenta de capital, cantidades que serán descontadas del</w:t>
        <w:br/>
        <w:t>monto que oportunamente se abonará en concepto de indemni-</w:t>
        <w:br/>
        <w:t>zación- Los intereses sobre los saldos resultantes del</w:t>
        <w:br/>
        <w:t>capital por abonar -interés de la tasa pasiva promedio</w:t>
        <w:br/>
        <w:t>publicada mensualmente por el Banco Central de la Repúbli-</w:t>
        <w:br/>
        <w:t>ca Argentina- se reconocerán, a partir del momento de la</w:t>
        <w:br/>
        <w:t>toma de posesión del inmuebl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señor Secretari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; Dr. Hugo L. M. Piacentino, para suscribir los</w:t>
        <w:br/>
        <w:t>convenios, escrituras traslativas de dominio y todo docu-</w:t>
        <w:br/>
        <w:t>mento vinculado con la expropiación del inmueble menciona-</w:t>
        <w:br/>
        <w:t xml:space="preserve">do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a operación</w:t>
        <w:br/>
        <w:t>autorizada se afectará a las partida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Tome intervención la Subsecreta-</w:t>
        <w:br/>
        <w:t>ría de Administración y la Dirección General de Arquitec-</w:t>
        <w:br/>
        <w:t>tura y Servi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comun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72</Characters>
  <CharactersWithSpaces>24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