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7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-</w:t>
        <w:br/>
        <w:t>les se tramita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ago de los Certificados de</w:t>
        <w:br/>
        <w:t>Obra nros. 18, 19, 20, 21, 22 y 23, cuyo Importe asciende a</w:t>
        <w:br/>
        <w:t>$A    12.521,52, a la firma "SERVAS S.R.L." por la reparación</w:t>
        <w:br/>
        <w:t>y mantenimiento de ascensores y electrobombas en edificios</w:t>
        <w:br/>
        <w:t>del Poder Judicial de la Nación, trabajos que le fueron adju-</w:t>
        <w:br/>
        <w:t>dicados por Resolución de esta Corte Su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 de fecha</w:t>
        <w:br/>
        <w:t>22 de febrero de 1985, por un monto de $a. 42.894.392.- y te-</w:t>
        <w:br/>
        <w:t>niendo en cuenta lo informado precedentemente por el Departa-</w:t>
        <w:br/>
        <w:t>mento de Arquitectura y demás constancias de au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a Resolución Nº 68 3/86 dictada por el</w:t>
        <w:br/>
        <w:t>Tribunal con fecha 22 de octubre ppdo., y reconocer de "legi-</w:t>
        <w:br/>
        <w:t>timo abono" la suma de AUSTRALES CINCO MIL DOSCIENTOS CINCUEN-</w:t>
        <w:br/>
        <w:t>TA Y OCHO CON VEINTIDOS CENTAVOS ($A 5.258,22), correspondien-</w:t>
        <w:br/>
        <w:t>te a los Certificados de Obra Nros. 18 al 23 y liquidar y abo-</w:t>
        <w:br/>
        <w:t>nar a la firma "SERVAS S.R.L." dicho importe, afectándol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 la Subsecretaría de Administración</w:t>
        <w:br/>
        <w:t>a tramitar la liquidación y pago de los futuros certificados</w:t>
        <w:br/>
        <w:t>de Obra hasta un monto de AUSTRALES CUATRO MIL CIENTO SETENTA</w:t>
        <w:br/>
        <w:t>Y TRES CON VEINTICUATRO CENTAVOS ($A    4.173,24), reconociéndolo</w:t>
        <w:br/>
        <w:t>de "legitimo abono"    y afectándolo, asimismo,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to de Ar-</w:t>
        <w:br/>
        <w:t>quitectura y a la Subsecretaría de Administración, a sus efec-</w:t>
        <w:br/>
        <w:t>tos, previa interven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