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n-</w:t>
        <w:br/>
        <w:t>se AUXILIAR DE QUINTA (Personal de Servicio) en la Intenden-</w:t>
        <w:br/>
        <w:t>cia del Palacio de Justicia en reemplazo de los señores Eduar-</w:t>
        <w:br/>
        <w:t>do Amer y Julio Tufi Ale que renunciaron, a los señores CLE-</w:t>
        <w:br/>
        <w:t>MENTE GERARDO MATURAN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966.491 -clase 1940-) y</w:t>
        <w:br/>
        <w:t>WALDEMIR ORLANDO OLIVERA UGARTE (D.N.I. Nº 92.295.73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4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