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760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76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1.-</w:t>
        <w:br/>
      </w:r>
      <w:r>
        <w:rPr>
          <w:rFonts w:ascii="Arial" w:hAnsi="Arial"/>
          <w:color w:val="auto"/>
          <w:sz w:val="20"/>
          <w:lang w:val="es-ES_tradnl"/>
        </w:rPr>
        <w:t>Visto la necesidad de prorrogar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los agentes en la Prosecretaria del Tribunal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475/90 -hasta el 31 de mayo de 1992- referente</w:t>
        <w:br/>
        <w:t>a la contratación de cuatro agentes con una categoría presu-</w:t>
        <w:br/>
        <w:t>puestaria equivalente a la del cargo de auxiliar principal de</w:t>
        <w:br/>
        <w:t>7a. -personal de servicio- para desempeñarse en la Corte Supre-</w:t>
        <w:br/>
        <w:t>ma de Justicia, sin perjuicio de lo dispuesto en el punto 2°</w:t>
        <w:br/>
        <w:t>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      el gasto resultante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        a la cuenta "personal  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manente" (P.S.) para el corriente      ejercicio financiero y    el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