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28/94    EXP.N°18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as facultades delegadas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8/94, hasta el 4 de marzo de 1995, referente a la</w:t>
        <w:br/>
        <w:t>designación de un agente en calidad de "suplente" con una</w:t>
        <w:br/>
        <w:t>categoría presupuestaria equivalente a la del cargo de auxi-</w:t>
        <w:br/>
        <w:t>liar administrativo para desempeñarse en el Juzgado Nacional</w:t>
        <w:br/>
        <w:t>de Primera Instancia en lo Civil Nº 70, en reemplazo de la</w:t>
        <w:br/>
        <w:t>señora Ana María Rodal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p</w:t>
      </w:r>
      <w:r>
        <w:rPr>
          <w:rFonts w:eastAsia="Courier New" w:ascii="Courier New" w:hAnsi="Courier New"/>
          <w:color w:val="auto"/>
          <w:sz w:val="20"/>
          <w:lang w:val="es-ES_tradnl"/>
        </w:rPr>
        <w:t>revia extrac-</w:t>
        <w:br/>
        <w:t>ción de fotocopias que se remitirán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bsecretaría de</w:t>
        <w:br/>
        <w:t>Administración,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