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  576   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S-381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</w:t>
      </w:r>
      <w:r>
        <w:rPr>
          <w:sz w:val="20"/>
          <w:lang w:val="es-ES_tradnl"/>
        </w:rPr>
        <w:t>22    de octubre da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VISTO el recurso de reconsideración inten-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do por el señor Roberto Carlos José Marfany en el expedien-</w:t>
        <w:br/>
        <w:t>te S-381/85 "MARFANY, Roberto Carlos J. (Of. Notif.) s/Ofi-</w:t>
        <w:br/>
        <w:t>cina do Notificaciones eleva actuaciones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SIDERADO: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lo expresado en el escrito de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/11 no conmueve loa fundamentos tenidos en cuenta por este</w:t>
        <w:br/>
        <w:t>Tribunal para dictar la resolución n°487/85, por la cual se</w:t>
        <w:br/>
        <w:t>dispuso su cesant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no obstante ello, debe destacarse</w:t>
        <w:br/>
        <w:t>que para graduar la sanción impuesta se tuvieron en cuenta</w:t>
        <w:br/>
        <w:t>los desfavorables antecedentes obrantes en el legajo perso-</w:t>
        <w:br/>
        <w:t>nal del peticionante, quien fue exhortado reiteradamente pa-</w:t>
        <w:br/>
        <w:t>ra que adecuara su proceder a las exigencias reglamentarias</w:t>
        <w:br/>
        <w:t>(ver considerando 3o de la rea. recurrida y fotocopias del</w:t>
        <w:br/>
        <w:t>legajo y planillas de actuación correspondientes al agente</w:t>
        <w:br/>
        <w:t>a fs. 15/27, que se agregan para mayor ilustración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o tanto, la medida disciplinaria apli-</w:t>
        <w:br/>
        <w:t>cada tuvo adecuado sustento y no se fundó -como pretende el</w:t>
        <w:br/>
        <w:t>señor Marfany- en un "hecho aislado, diferente a loe que /</w:t>
        <w:br/>
        <w:t>conforman la normal actividad cotidiana1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el artículo 21 del Reglamento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Justicia Nacional facilita a proceder de plano en los casos</w:t>
        <w:br/>
        <w:t>do comprobación objetiva y directa de las infracciones res-</w:t>
        <w:br/>
        <w:t>pectivas -como ocurrió con el ex-empleado-, cuyo comporta-</w:t>
        <w:br/>
        <w:t>miento fue objeto de las sanciones mencionadas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en la resolu-</w:t>
        <w:br/>
        <w:t>ción atac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</w:t>
      </w:r>
      <w:r>
        <w:rPr>
          <w:rFonts w:ascii="Courier New" w:hAnsi="Courier New"/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o soli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45</Characters>
  <CharactersWithSpaces>148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0:00Z</dcterms:created>
  <dc:creator>Proyectos Especiales</dc:creator>
  <dc:description/>
  <dc:language>en-US</dc:language>
  <cp:lastModifiedBy/>
  <dcterms:modified xsi:type="dcterms:W3CDTF">2007-03-22T14:50:00Z</dcterms:modified>
  <cp:revision>3</cp:revision>
  <dc:subject/>
  <dc:title>RESOLUCION N°   576   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