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326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- 5 de marzo de 1991. -</w:t>
        <w:br/>
        <w:t>VISTO    el    expediente    S-326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V</w:t>
      </w:r>
      <w:r>
        <w:rPr>
          <w:rFonts w:eastAsia="Courier New" w:ascii="Courier New" w:hAnsi="Courier New"/>
          <w:color w:val="auto"/>
          <w:sz w:val="20"/>
          <w:lang w:val="es-ES_tradnl"/>
        </w:rPr>
        <w:t>ÁZQUEZ, Horacio Hernán s/avocación (promoción al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 la  determinación  de 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quisitos de idoneidad que deben reunir los aspirantes a los</w:t>
        <w:br/>
        <w:t>efectos de su nombramiento o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cada fuero o</w:t>
        <w:br/>
        <w:t>jurisdicción es materia de superintendencia directa de las</w:t>
        <w:br/>
        <w:t>cámaras de apelaciones y no puede, en principio, reverse por</w:t>
        <w:br/>
        <w:t>la Corte Suprema, a menos que medie manifiesta</w:t>
        <w:br/>
        <w:t>extralimitación o arbitrariedad (Confr. doctr. de Fallos:</w:t>
        <w:br/>
        <w:t>268:20 y 48; 306:80 y 308:17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  la 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-que  sólo 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sible en casos excepcionales-, no procede contra la</w:t>
        <w:br/>
        <w:t>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ñora Amelia Forte de Stocchetti, decidida</w:t>
        <w:br/>
        <w:t>por la Cámara Federal de Apelaciones de General Roca, pues</w:t>
        <w:br/>
        <w:t>los argumentos del peticionario aparecen enervados por los</w:t>
        <w:br/>
        <w:t>del señor Fiscal Dr. Helvecio Martín Barba, resultando la</w:t>
        <w:br/>
        <w:t>medida una aplicación y derivación razonada de las</w:t>
        <w:br/>
        <w:t>disposiciones vigentes (ver fs. 13/14 y fs. 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 hacer   lugar   a   la  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ada" por el agente HORACIO HERN</w:t>
      </w:r>
      <w:r>
        <w:rPr>
          <w:rFonts w:eastAsia="Courier New" w:ascii="Courier New" w:hAnsi="Courier New"/>
          <w:color w:val="auto"/>
          <w:sz w:val="20"/>
          <w:lang w:val="es-ES_tradnl"/>
        </w:rPr>
        <w:t>ÁN VÁZQUEZ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aber,y ar</w:t>
      </w:r>
      <w:r>
        <w:rPr>
          <w:rFonts w:eastAsia="Courier New" w:ascii="Courier New" w:hAnsi="Courier New"/>
          <w:color w:val="auto"/>
          <w:sz w:val="20"/>
          <w:lang w:val="es-ES_tradnl"/>
        </w:rPr>
        <w:t>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