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871/97                      EXPEDIENTE N° 10-346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de 1998, la renuncia presentada por el escribiente</w:t>
        <w:br/>
        <w:t>-oficial notificador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-</w:t>
        <w:br/>
        <w:t>ra la Justicia Nacional, señor Juan Carlos Tarulla (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469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