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6/92                            EXP.N°18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te</w:t>
        <w:br/>
        <w:t>Suprema de Justicia de la Nación, en vacante disponible por</w:t>
        <w:br/>
        <w:t>Resolución N° 1584/90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  ADMINISTRATIVO:      al    oficial    -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o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BRIEL MIHURA ESTR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secretaria privada- en reemplazo del anterio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tual auxiliar administrativo,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JIM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