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37/92                  EXP.N°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6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la ley 24.121 y los cargos que por las planillas anexas</w:t>
        <w:br/>
        <w:t>se crean para los Tribunales que comprende el capitulo perti-</w:t>
        <w:br/>
        <w:t>nente, corresponde asignar los cargo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</w:t>
        <w:br/>
        <w:t>detallan para los Tribunales Orales con asiento en el interior</w:t>
        <w:br/>
        <w:t>del país; por ello, en ejercicio de las facultades estableci-</w:t>
        <w:br/>
        <w:t>das en los arts.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2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el Tribunal Oral en lo Criminal Federal de Comodoro</w:t>
        <w:br/>
        <w:t>Rivadavia: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3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Fisc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Defensor Ofici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2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  <w:br/>
        <w:t>Person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el gasto resultante de lo</w:t>
        <w:br/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