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76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Exp. N° 1.787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, el titular interiname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Doctor Alberto Daniel Criscuolo,</w:t>
        <w:br/>
        <w:t>puso a disposición provisoria del Tribunal el vehículo marca Ford modelo Explorer, dominio</w:t>
        <w:br/>
        <w:t>colocado CKN 731, el que fuera secuestrado en la causa N° 2102 caratulada "Sala, Guillermo</w:t>
        <w:br/>
        <w:t>Fabián y otros s/infracción a la ley 23.737", conforme a lo dispuesto en la acordada N° 55/92,</w:t>
        <w:br/>
        <w:t>resoluciones N° 294/94 y N° 170/95 del Tribunal y lo normado en el art. 3° de la ley 23.853 y</w:t>
        <w:br/>
        <w:t>en el art. 10 bis de la ley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modelo Explorer, dominio colocado CKN 731,</w:t>
        <w:br/>
        <w:t>secuestrado en la causa N° 2102 caratulada "Sala, Guillermo Fabián y otros s/infracción a la ley</w:t>
        <w:br/>
        <w:t>23.737", del registro de la Secretaría N° 6 del Juzgado Federal en lo Criminal y Correccional N°</w:t>
        <w:br/>
        <w:t>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