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326/95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  <w:br/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lo manifesta-</w:t>
        <w:br/>
        <w:t>do a fs.27 por el Señor Administrador General, respecto a la</w:t>
        <w:br/>
        <w:t>excepción prevista en el punto 3o de la Resolución N°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ivil a efectuar la designación -interina- de</w:t>
        <w:br/>
        <w:t>un agente en el cargo de auxiliar de servicio, para desempe-</w:t>
        <w:br/>
        <w:t>ñarse en el Juzgado Nacional de Primera "Instancia en lo Civ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