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7/87</w:t>
        <w:br/>
        <w:t>SUPERINTENDENCIA ADMINISTRATIVA</w:t>
        <w:br/>
        <w:t>b. 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el c</w:t>
      </w:r>
      <w:r>
        <w:rPr>
          <w:rFonts w:eastAsia="Courier New" w:ascii="Courier New" w:hAnsi="Courier New"/>
          <w:color w:val="auto"/>
          <w:sz w:val="20"/>
          <w:lang w:val="es-ES_tradnl"/>
        </w:rPr>
        <w:t>álculo</w:t>
        <w:br/>
        <w:t>precedente, practicado por la Comisión Liquidadora ley</w:t>
        <w:br/>
        <w:t>12.9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en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que se expida sobre las dife-</w:t>
        <w:br/>
        <w:t>rencias advertidas y se aclaren las razones por las que</w:t>
        <w:br/>
        <w:t>no se ha dado oportuna intervención a la referida Comi-</w:t>
        <w:br/>
        <w:t>s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