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28 del corriente mes- la</w:t>
        <w:br/>
        <w:t>renuncia presentada por el Auxiliar de Quinta (Personal de</w:t>
        <w:br/>
        <w:t>Servicio) de la Intendencia del Palacio de Justicia, señor</w:t>
        <w:br/>
        <w:t>Julio Tufi A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